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o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possum, potu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le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pleb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sues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nsuesco, consuevi, consue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ultum/omnia po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lur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4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bil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 w:val="22"/>
                <w:szCs w:val="20"/>
                <w:lang w:val="it-IT"/>
              </w:rPr>
              <w:t>G: nobilitat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a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 xml:space="preserve">G: manus, </w:t>
            </w:r>
            <w:r>
              <w:rPr>
                <w:rFonts w:cs="Arial" w:ascii="Arial" w:hAnsi="Arial"/>
                <w:b/>
                <w:iCs/>
                <w:szCs w:val="20"/>
                <w:lang w:val="it-IT"/>
              </w:rPr>
              <w:t>f (!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G: ordinis, m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udic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G: sermonis, m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us</w:t>
            </w:r>
            <w:r>
              <w:rPr>
                <w:rFonts w:cs="Arial" w:ascii="Arial" w:hAnsi="Arial"/>
                <w:b/>
                <w:sz w:val="28"/>
                <w:szCs w:val="26"/>
              </w:rPr>
              <w:t>ā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(nachgestellt) m. Ge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frequ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G: frequentis</w:t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ume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er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G: versu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is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disco, didic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uven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iuventut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ra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trado, tradidi, trad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id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 xml:space="preserve">G: sideris, n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ot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G: potestat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tt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tteris mand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amet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usam af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ul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G: vulgi, 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lang w:val="it-IT"/>
              </w:rPr>
              <w:t xml:space="preserve"> (!)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lang w:val="it-IT"/>
              </w:rPr>
              <w:tab/>
              <w:t>memoriae studer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peri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aperio, aperui, aper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apere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rapio, rapui, ra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Druides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G: Druidum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2:00Z</dcterms:created>
  <dc:creator>Falkner</dc:creator>
  <dc:description/>
  <cp:keywords/>
  <dc:language>en-US</dc:language>
  <cp:lastModifiedBy>Leslie Vollhardt</cp:lastModifiedBy>
  <cp:lastPrinted>2010-04-10T23:12:00Z</cp:lastPrinted>
  <dcterms:modified xsi:type="dcterms:W3CDTF">2012-03-11T14:10:00Z</dcterms:modified>
  <cp:revision>4</cp:revision>
  <dc:subject/>
  <dc:title>Prima 13</dc:title>
</cp:coreProperties>
</file>